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hop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=stylesheet.css,%styles%\pr_%stylename%.c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Version tag, please don'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$Revision: 2739 $ $HeadURL: svn://3d3-p432/ShopFactory/branches/V8_20/bin/Templates/ProductLoops/PRFD_160 x 160/build.ini 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