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೿</w:t>
      </w:r>
      <w:r>
        <w:rPr/>
        <w:t>producttitle</w:t>
      </w:r>
      <w:r>
        <w:rPr/>
        <w:t>！_xfffe_瀖爀漀搀甀挀琀搀椀猀挀漀甀渀琀洀攀猀猀愀最攀</w:t>
      </w:r>
      <w:r>
        <w:rPr/>
        <w:t>Ā</w:t>
      </w:r>
      <w:r>
        <w:rPr>
          <w:rtl w:val="true"/>
        </w:rPr>
        <w:t>﻿߿</w:t>
      </w:r>
      <w:r>
        <w:rPr/>
        <w:t>product</w:t>
      </w:r>
      <w:r>
        <w:rPr/>
        <w:t>！_xfffe_瀓爀漀搀甀挀琀椀渀琀爀漀搀甀挀琀椀漀渀</w:t>
      </w:r>
      <w:r>
        <w:rPr/>
        <w:t>Ā</w:t>
      </w:r>
      <w:r>
        <w:rPr/>
        <w:t>﻿ዿ</w:t>
      </w:r>
      <w:r>
        <w:rPr/>
        <w:t>productdescription</w:t>
      </w:r>
      <w:r>
        <w:rPr/>
        <w:t>！_xfffe_瀍爀漀搀甀挀琀渀甀洀戀攀爀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