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Shop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=stylesheet.css,%styles%\pr_%stylename%.c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Version tag, please don't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$Revision: 133 $ $HeadURL: svn://3d3-p432/ShopFactory/branches/V8_20/bin/Templates/ProductLoops/PRCB_2/build.ini $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