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⇿</w:t>
      </w:r>
      <w:r>
        <w:rPr/>
        <w:t>productinternationalcatalognumber</w:t>
      </w:r>
      <w:r>
        <w:rPr/>
        <w:t>！_xfffe_瀌爀漀搀甀挀琀琀椀琀氀攀</w:t>
      </w:r>
      <w:r>
        <w:rPr/>
        <w:t>Ā</w:t>
      </w:r>
      <w:r>
        <w:rPr/>
        <w:t>﻿</w:t>
      </w:r>
      <w:r>
        <w:rPr/>
        <w:t>ᇿ</w:t>
      </w:r>
      <w:r>
        <w:rPr/>
        <w:t>productmoreimages</w:t>
      </w:r>
      <w:r>
        <w:rPr/>
        <w:t>！_xfffe_瀑爀漀搀甀挀琀瀀爀椀挀攀椀渀琀爀漀</w:t>
      </w:r>
      <w:r>
        <w:rPr/>
        <w:t>Ā</w:t>
      </w:r>
      <w:r>
        <w:rPr/>
        <w:t>﻿೿</w:t>
      </w:r>
      <w:r>
        <w:rPr/>
        <w:t>productprice</w:t>
      </w:r>
      <w:r>
        <w:rPr/>
        <w:t>！_xfffe_瀖爀漀搀甀挀琀搀椀猀挀漀甀渀琀洀攀猀猀愀最攀</w:t>
      </w:r>
      <w:r>
        <w:rPr/>
        <w:t>Ā</w:t>
      </w:r>
      <w:r>
        <w:rPr/>
        <w:t>﻿</w:t>
      </w:r>
      <w:r>
        <w:rPr/>
        <w:t>ჿproductbaseprice</w:t>
      </w:r>
      <w:r>
        <w:rPr/>
        <w:t>！_xfffe_瀌爀漀搀甀挀琀椀洀愀最攀</w:t>
      </w:r>
      <w:r>
        <w:rPr/>
        <w:t>Ā</w:t>
      </w:r>
      <w:r>
        <w:rPr>
          <w:rtl w:val="true"/>
        </w:rPr>
        <w:t>﻿߿</w:t>
      </w:r>
      <w:r>
        <w:rPr/>
        <w:t>product</w:t>
      </w:r>
      <w:r>
        <w:rPr/>
        <w:t>！_xfffe_瀑爀漀搀甀挀琀眀攀椀最栀琀甀渀椀琀</w:t>
      </w:r>
      <w:r>
        <w:rPr/>
        <w:t>Ā</w:t>
      </w:r>
      <w:r>
        <w:rPr/>
        <w:t>﻿</w:t>
      </w:r>
      <w:r>
        <w:rPr/>
        <w:t>᏿productintroduction</w:t>
      </w:r>
      <w:r>
        <w:rPr/>
        <w:t>！_xfffe_瀒爀漀搀甀挀琀搀攀猀挀爀椀瀀琀椀漀渀</w:t>
      </w:r>
      <w:r>
        <w:rPr/>
        <w:t>Ā</w:t>
      </w:r>
      <w:r>
        <w:rPr/>
        <w:t>﻿௿</w:t>
      </w:r>
      <w:r>
        <w:rPr/>
        <w:t>addtobasket</w:t>
      </w:r>
      <w:r>
        <w:rPr/>
        <w:t>！_xfffe_瀌爀漀搀甀挀琀猀琀漀挀欀</w:t>
      </w:r>
      <w:r>
        <w:rPr/>
        <w:t>Ā</w:t>
      </w:r>
      <w:r>
        <w:rPr/>
        <w:t>﻿෿</w:t>
      </w:r>
      <w:r>
        <w:rPr/>
        <w:t>productweight</w:t>
      </w:r>
      <w:r>
        <w:rPr/>
        <w:t>！_xfffe_瀍爀漀搀甀挀琀渀甀洀戀攀爀</w:t>
      </w:r>
      <w:r>
        <w:rPr/>
        <w:t>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