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r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133 $ $HeadURL: svn://3d3-p432/ShopFactory/trunk/bin/Templates/ProductLoops/PRAE_1/build.ini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