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hop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=stylesheet.css,%styles%\pr_%stylename%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 tag, please don'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$Revision: 2739 $ $HeadURL: svn://3d3-p432/ShopFactory/branches/V8_20/bin/Templates/ProductLoops/PBLOG_1/build.ini $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