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h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stylesheet.css,%styles%\pr_%stylename%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no_image.png,%media%\no_image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tag, please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Revision: 4025 $ $HeadURL: svn://3d3-p432/ShopFactory/trunk/bin/Templates/ProductLoops/8-INET_1/build.ini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