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 the stylesheet first so that the detection in the page template won'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a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%websitetemplate%\parseLang\website.html,%contents%\%lang%\%pageloc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prices.js,%contents%\%lang%\%pageloc_nofileext%_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419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HeadURL: svn://3d3-p432/ShopFactory/branches/V8_20/bin/Templates/Special Pages/Welcome/8-PAAM_1/build.ini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