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P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Do the stylesheet first so that the detection in the page template won'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=stylesheet.css,%styles%\pa_%stylename%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=%websitetemplate%\parseLang\website.html,%contents%\%lang%\%pageloc%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=prices.js,%contents%\%lang%\%pageloc_nofileext%_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tag, please d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Revision: 4312 $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HeadURL: svn://3d3-p432/ShopFactory/branches/V8_20/bin/Templates/Special Pages/About Us/8-PAAI_1/build.ini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