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P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;Do the stylesheet first so that the detection in the page template won'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=stylesheet.css,%styles%\pa_%stylename%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=%websitetemplate%\parseLang\website.html,%contents%\%lang%\%pageloc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=prices.js,%contents%\%lang%\%pageloc_nofileext%_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tag, please don'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$Revision: 4312 $</w:t>
      </w:r>
    </w:p>
    <w:p>
      <w:pPr>
        <w:pStyle w:val="PreformattedText"/>
        <w:bidi w:val="0"/>
        <w:spacing w:before="0" w:after="0"/>
        <w:jc w:val="left"/>
        <w:rPr/>
      </w:pPr>
      <w:r>
        <w:rPr/>
        <w:t>; $HeadURL: svn://3d3-p432/ShopFactory/branches/V8_20/bin/Templates/Special Pages/Welcome/8-PAAI_1/build.ini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