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ies the stylesheet to the runtime styl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Must appear before all the other direct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a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ts the HTML template to the runtime languag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%websitetemplate%\parseLang\website.html,%contents%\%lang%\%pagelo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o copy an image file to the runtime media folder, uncomm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by removing the semi-colon at the start of the line,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lenam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=myimagefile.jpg,%media%\myimagefil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ts the secure prices file for the product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Must exist in this file for buying to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prices.js,%contents%\%lang%\%pageloc_nofileext%_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3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HeadURL: svn://3d3-p432/ShopFactory/branches/V8_20/bin/Templates/Pages/8-PAAI_1/build.ini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